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0» октября 2014 года</w:t>
        <w:tab/>
        <w:t xml:space="preserve">                                                         </w:t>
        <w:tab/>
        <w:t xml:space="preserve"> № 14/213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изводственной программы МУП «Номженское ЖКХ» в сфере водоснабжения и водоотведения на 2015 год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установлении тарифов на питьевую воду и водоотведение для потребителей МУП «Номженское ЖКХ» в муниципальном районе город Нея и Нейский район на 2015 год и о признании утратившим силу постановления департамента государственного регулирования цен и тарифов Костромской области от 09.12.2013 № 13/496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изводственную программу МУП «Номженское ЖКХ» в сфере водоснабжения на 2015 год (приложение № 1).</w:t>
      </w:r>
    </w:p>
    <w:p>
      <w:pPr>
        <w:pStyle w:val="Con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изводственную программу МУП «Номженское ЖКХ» в сфере водоотведения на 2015 год (приложение № 2).</w:t>
      </w:r>
    </w:p>
    <w:p>
      <w:pPr>
        <w:pStyle w:val="ConsNormal"/>
        <w:widowControl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арифы на питьевую воду и водоотведение для потребителей МУП «Номженское ЖКХ» в муниципальном районе город Нея и Ней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 год (приложение № 3).</w:t>
      </w:r>
    </w:p>
    <w:p>
      <w:pPr>
        <w:pStyle w:val="Cons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департамента государственного регулирования цен и тарифов Костромской области от 9 декабря 2013 года № 13/496 «Об утверждении производственной программы МУП «Номженское ЖКХ» в сфере водоснабжения и водоотведения на 2014 год, установлении тарифов на питьевую воду и водоотведение  для МУП «Номженское ЖКХ» в Нейском районе на 2014 год и о признании утратившим силу постановления департамента государственного регулирования цен и тарифов Костромской области от 04.06.2013 № 13/109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официальному  опубликованию и вступает в силу с 1 января 2015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44925</wp:posOffset>
                </wp:positionH>
                <wp:positionV relativeFrom="page">
                  <wp:posOffset>1134110</wp:posOffset>
                </wp:positionV>
                <wp:extent cx="306641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20»  октября 2014 г. №14/213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96.6pt;mso-wrap-distance-left:9pt;mso-wrap-distance-right:9pt;mso-wrap-distance-top:0pt;mso-wrap-distance-bottom:0pt;margin-top:89.3pt;mso-position-vertical-relative:page;margin-left:302.75pt;mso-position-horizontal-relative:page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20»  октября 2014 г. №14/213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«Номженское ЖКХ»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фере водоснабжения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02"/>
        <w:gridCol w:w="1417"/>
        <w:gridCol w:w="2552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пущенной воды через очист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изводственные нужды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фере водоснабжения 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127"/>
        <w:gridCol w:w="2409"/>
        <w:gridCol w:w="1418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ая замена сетей водоснабжения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личества аварий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02075</wp:posOffset>
                </wp:positionH>
                <wp:positionV relativeFrom="page">
                  <wp:posOffset>1248410</wp:posOffset>
                </wp:positionV>
                <wp:extent cx="3056890" cy="1341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</w:tblGrid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20»  октября 2014 г. №14/2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105.6pt;mso-wrap-distance-left:9pt;mso-wrap-distance-right:9pt;mso-wrap-distance-top:0pt;mso-wrap-distance-bottom:0pt;margin-top:98.3pt;mso-position-vertical-relative:page;margin-left:307.25pt;mso-position-horizontal-relative:page">
                <v:fill opacity="0f"/>
                <v:textbox inset="0in,0in,0in,0in">
                  <w:txbxContent>
                    <w:tbl>
                      <w:tblPr>
                        <w:tblW w:w="48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</w:tblGrid>
                      <w:tr>
                        <w:trPr>
                          <w:trHeight w:val="2112" w:hRule="atLeast"/>
                        </w:trPr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20»  октября 2014 г. №14/2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«Номженское ЖКХ»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фере водоотведения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отвед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02"/>
        <w:gridCol w:w="1417"/>
        <w:gridCol w:w="2552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отведенных ст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, пропущенный через очист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ственное произ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фере водоснабжения 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127"/>
        <w:gridCol w:w="2409"/>
        <w:gridCol w:w="1418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отдельных участков сетей канализаци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личества аварий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02075</wp:posOffset>
                </wp:positionH>
                <wp:positionV relativeFrom="page">
                  <wp:posOffset>1248410</wp:posOffset>
                </wp:positionV>
                <wp:extent cx="3056890" cy="11741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</w:tblGrid>
                            <w:tr>
                              <w:trPr>
                                <w:trHeight w:val="1849" w:hRule="atLeast"/>
                              </w:trPr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3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20»  октября 2014 г. №14/2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92.45pt;mso-wrap-distance-left:9pt;mso-wrap-distance-right:9pt;mso-wrap-distance-top:0pt;mso-wrap-distance-bottom:0pt;margin-top:98.3pt;mso-position-vertical-relative:page;margin-left:307.25pt;mso-position-horizontal-relative:page">
                <v:fill opacity="0f"/>
                <v:textbox inset="0in,0in,0in,0in">
                  <w:txbxContent>
                    <w:tbl>
                      <w:tblPr>
                        <w:tblW w:w="48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</w:tblGrid>
                      <w:tr>
                        <w:trPr>
                          <w:trHeight w:val="1849" w:hRule="atLeast"/>
                        </w:trPr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3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20»  октября 2014 г. №14/2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арифы на питьевую воду и водоотведение для потребителей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МУП «Номженское ЖКХ» в муниципальном районе город Нея и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Нейский район</w:t>
      </w:r>
      <w:r>
        <w:rPr>
          <w:b/>
          <w:szCs w:val="28"/>
        </w:rPr>
        <w:t xml:space="preserve"> </w:t>
      </w:r>
      <w:r>
        <w:rPr>
          <w:szCs w:val="28"/>
        </w:rPr>
        <w:t>на 2015 год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2126"/>
        <w:gridCol w:w="212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г. по 30.06.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5г. по 31.12.2015г.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Питьев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6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 прочие потреб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6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4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 прочие потреб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4</w:t>
            </w:r>
          </w:p>
        </w:tc>
      </w:tr>
    </w:tbl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Тарифы на питьевую воду и водоотведение для потребителей МУП «Номженское ЖКХ» налогом на добавленную стоимость не облагаются в соответствии с главой 26.2 части второй Налогового Кодекса Российской Феде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3" w:gutter="0" w:header="709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6:35:00Z</dcterms:created>
  <dc:creator>User5</dc:creator>
  <dc:description/>
  <cp:keywords/>
  <dc:language>en-US</dc:language>
  <cp:lastModifiedBy>Романова ВВ</cp:lastModifiedBy>
  <cp:lastPrinted>2014-10-20T09:16:00Z</cp:lastPrinted>
  <dcterms:modified xsi:type="dcterms:W3CDTF">2014-10-22T06:52:00Z</dcterms:modified>
  <cp:revision>40</cp:revision>
  <dc:subject/>
  <dc:title> </dc:title>
</cp:coreProperties>
</file>